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от </w:t>
      </w:r>
      <w:r>
        <w:rPr>
          <w:u w:val="single"/>
        </w:rPr>
        <w:t>24.07.2025</w:t>
      </w:r>
      <w:r>
        <w:rPr/>
        <w:t xml:space="preserve"> № </w:t>
      </w:r>
      <w:r>
        <w:rPr>
          <w:u w:val="single"/>
        </w:rPr>
        <w:t>1-4/1570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установлении  порогового значения доходов и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тоимости имущества в целях признания граждан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алоимущими и предоставления им по договорам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го  найма  помещений муниципаль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лищного  фонда городского округа Домодедов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 III, IV кварталы 2025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№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 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3.2018 № 196/12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душ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", Распоряжением Комитета по ценам и тарифам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4.2025 № 89-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о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квадра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о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квадра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III, IV </w:t>
      </w:r>
      <w:r>
        <w:rPr>
          <w:rFonts w:cs="Times New Roman" w:ascii="Times New Roman" w:hAnsi="Times New Roman"/>
          <w:szCs w:val="24"/>
        </w:rPr>
        <w:t>кварталы</w:t>
      </w:r>
      <w:r>
        <w:rPr>
          <w:rFonts w:cs="Times New Roman" w:ascii="Times New Roman" w:hAnsi="Times New Roman"/>
          <w:szCs w:val="24"/>
        </w:rPr>
        <w:t xml:space="preserve">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"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Установить пороговое значение доходов и стоимости имущества в целях признания граждан малоимущими и предоставления им по договорам социального   найма помещений муниципального жилищного фонда городского округа Домодедово на III, IV кварталы 2025 год в размере 10 339 (десять тысяч триста тридцать девять) рублей                           56 копеек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2.   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Глава городского округа                                                            городского округ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Л.П. Ковалевский                                                                        Е.М. Хрусталева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16:00Z</dcterms:created>
  <dc:creator>kluchnikova</dc:creator>
  <dc:description/>
  <cp:keywords/>
  <dc:language>en-US</dc:language>
  <cp:lastModifiedBy>Коняева Л.А.</cp:lastModifiedBy>
  <cp:lastPrinted>2025-07-15T16:58:00Z</cp:lastPrinted>
  <dcterms:modified xsi:type="dcterms:W3CDTF">2025-07-24T12:41:00Z</dcterms:modified>
  <cp:revision>4</cp:revision>
  <dc:subject/>
  <dc:title>  </dc:title>
</cp:coreProperties>
</file>